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4"/>
          <w:szCs w:val="34"/>
        </w:rPr>
      </w:pPr>
      <w:r>
        <w:rPr>
          <w:spacing w:val="20"/>
          <w:sz w:val="34"/>
          <w:szCs w:val="34"/>
          <w:lang w:val="en-US" w:eastAsia="en-US"/>
        </w:rPr>
        <w:drawing>
          <wp:inline distT="0" distB="0" distL="0" distR="0">
            <wp:extent cx="605790" cy="83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34"/>
          <w:szCs w:val="34"/>
        </w:rPr>
      </w:pPr>
      <w:r>
        <w:rPr>
          <w:spacing w:val="20"/>
          <w:sz w:val="34"/>
          <w:szCs w:val="34"/>
        </w:rPr>
      </w:r>
    </w:p>
    <w:p>
      <w:pPr>
        <w:pStyle w:val="Normal"/>
        <w:jc w:val="center"/>
        <w:rPr>
          <w:spacing w:val="20"/>
          <w:sz w:val="34"/>
          <w:szCs w:val="34"/>
        </w:rPr>
      </w:pPr>
      <w:r>
        <w:rPr>
          <w:spacing w:val="20"/>
          <w:sz w:val="34"/>
          <w:szCs w:val="34"/>
        </w:rPr>
        <w:t xml:space="preserve">ДЕПАРТАМЕНТ ОБРАЗОВАНИЯ </w:t>
      </w:r>
    </w:p>
    <w:p>
      <w:pPr>
        <w:pStyle w:val="Normal"/>
        <w:jc w:val="center"/>
        <w:rPr>
          <w:sz w:val="34"/>
          <w:szCs w:val="34"/>
        </w:rPr>
      </w:pPr>
      <w:r>
        <w:rPr>
          <w:spacing w:val="20"/>
          <w:sz w:val="34"/>
          <w:szCs w:val="34"/>
        </w:rPr>
        <w:t>ОРЛОВСКОЙ ОБЛАСТИ</w:t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34"/>
          <w:szCs w:val="34"/>
          <w:lang w:eastAsia="ru-RU"/>
        </w:rPr>
      </w:pPr>
      <w:r>
        <w:rPr>
          <w:rFonts w:eastAsia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lang w:eastAsia="ru-RU"/>
        </w:rPr>
        <w:t xml:space="preserve">20 февраля 2017 г.                                                         № 307 </w:t>
        <w:br/>
      </w:r>
      <w:r>
        <w:rPr>
          <w:rFonts w:eastAsia="Times New Roman"/>
          <w:lang w:eastAsia="ru-RU"/>
        </w:rPr>
        <w:t xml:space="preserve">        г. Орел</w:t>
      </w:r>
    </w:p>
    <w:p>
      <w:pPr>
        <w:pStyle w:val="Normal"/>
        <w:autoSpaceDE w:val="false"/>
        <w:spacing w:lineRule="auto" w:line="240"/>
        <w:ind w:right="-5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auto" w:line="240"/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right="-5" w:hanging="0"/>
        <w:jc w:val="center"/>
        <w:rPr>
          <w:bCs/>
        </w:rPr>
      </w:pPr>
      <w:r>
        <w:rPr>
          <w:bCs/>
        </w:rPr>
        <w:t xml:space="preserve">О распределении участников единого государственного </w:t>
      </w:r>
    </w:p>
    <w:p>
      <w:pPr>
        <w:pStyle w:val="Normal"/>
        <w:autoSpaceDE w:val="false"/>
        <w:spacing w:lineRule="auto" w:line="240"/>
        <w:ind w:right="-5" w:hanging="0"/>
        <w:jc w:val="center"/>
        <w:rPr>
          <w:bCs/>
        </w:rPr>
      </w:pPr>
      <w:r>
        <w:rPr>
          <w:bCs/>
        </w:rPr>
        <w:t xml:space="preserve">экзамена по пунктам проведения экзаменов в основной период </w:t>
        <w:br/>
        <w:t xml:space="preserve">проведения государственной итоговой аттестации по образовательным программам среднего общего образования в 2017 году </w:t>
        <w:br/>
        <w:t>на территории Орловской области</w:t>
      </w:r>
    </w:p>
    <w:p>
      <w:pPr>
        <w:pStyle w:val="Normal"/>
        <w:autoSpaceDE w:val="false"/>
        <w:ind w:left="160" w:right="3800" w:hanging="0"/>
        <w:rPr>
          <w:bCs/>
        </w:rPr>
      </w:pPr>
      <w:r>
        <w:rPr>
          <w:bCs/>
        </w:rPr>
      </w:r>
    </w:p>
    <w:p>
      <w:pPr>
        <w:pStyle w:val="51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приказом Министерства образования и науки Российской Федерации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, на основании приказа Департамента образования Орловской области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о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678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Об утверждении «дорожных карт» подготовки к проведению государственной итоговой аттестации по образовательным программам основного общего и среднего общего образования в Орловской области </w:t>
      </w:r>
      <w:r>
        <w:rPr>
          <w:sz w:val="28"/>
          <w:lang w:val="ru-RU"/>
        </w:rPr>
        <w:br/>
      </w:r>
      <w:r>
        <w:rPr>
          <w:sz w:val="28"/>
        </w:rPr>
        <w:t>в 2017 году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, по согласованию с государственной экзаменационной комиссией Орловской области (протокол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целях организации и проведения единого государственного экзамен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на территории Орловской области п р и к а з ы в а ю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 xml:space="preserve">1. Утвердить распределение выпускников образовательных организаций Орловской области, выпускников прошлых лет, обучающихся профессиональных образовательных организаций по пунктам проведения единого государственного экзамена в 2017 году согласно </w:t>
        <w:br/>
        <w:t xml:space="preserve">приложениям 1 - 16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709"/>
        <w:jc w:val="both"/>
        <w:rPr/>
      </w:pPr>
      <w:r>
        <w:rPr/>
        <w:t xml:space="preserve">2. Отделу общего образования управления общего образования </w:t>
        <w:br/>
        <w:t>довести приказ до сведения органов местного самоуправления, осуществляющих управление в сфере образования, подведомственных образовательных организаций, профессиональных образовательных организац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709"/>
        <w:jc w:val="both"/>
        <w:rPr/>
      </w:pPr>
      <w:r>
        <w:rPr/>
        <w:t>3. Контроль за исполнением приказа возложить на начальника управления общего образования Т. К. Патов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41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 Правительства Орловской области – руководитель Департамента образования Орлов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 А. Шевц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 приказу Департамента образования Орловской облас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 20 февраля 2017 года № 30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Распределение </w:t>
      </w:r>
    </w:p>
    <w:p>
      <w:pPr>
        <w:pStyle w:val="Normal"/>
        <w:spacing w:lineRule="auto" w:line="240"/>
        <w:jc w:val="center"/>
        <w:rPr/>
      </w:pPr>
      <w:r>
        <w:rPr/>
        <w:t xml:space="preserve">образовательных организаций и профессиональных образовательных организаций города Орла по пунктам проведения экзаменов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868"/>
        <w:gridCol w:w="5351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ведения экзамен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001 – </w:t>
            </w:r>
            <w:r>
              <w:rPr>
                <w:sz w:val="24"/>
                <w:szCs w:val="24"/>
              </w:rPr>
              <w:t xml:space="preserve"> Муниципальное бюджетное общеобразовательное учреждение – средняя общеобразовательная школа </w:t>
              <w:br/>
              <w:t xml:space="preserve">№ 13 имени Героя  Советского Союза </w:t>
              <w:br/>
              <w:t>А. П. Маресьева г. Ор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– средняя общеобразовательная школа № 3  </w:t>
              <w:br/>
              <w:t>им. А. С. Пушкина 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средняя общеобразовательная школа № 5 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лицей № 18 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средняя общеобразовательная школа № 20 имени Героя Советского Союза Л. Н. Гуртьева 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средняя общеобразовательная школа № 37 имени дважды Героя Советского Союза маршала М. Е Катукова города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– средняя общеобразовательная школа № 45 имени </w:t>
              <w:br/>
              <w:t>Д. И. Блынского 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вечернее (сменное) общеобразовательное учреждение «Открытая (сменная) общеобразовательная школа № 48» </w:t>
              <w:br/>
              <w:t>г. Орла</w:t>
            </w:r>
          </w:p>
        </w:tc>
      </w:tr>
      <w:tr>
        <w:trPr/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2 – </w:t>
            </w:r>
            <w:r>
              <w:rPr>
                <w:sz w:val="24"/>
                <w:szCs w:val="24"/>
              </w:rPr>
              <w:t>Муниципальное бюджетное общеобразовательное учреждение – гимназия  № 19 г. Ор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средняя общеобразовательная школа № 13 имени Героя Советского Союза А. П. Маресьева 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– средняя общеобразовательная школа № 15 имени </w:t>
              <w:br/>
              <w:t>М. В. Гордеева  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лицей № 21 имени генерала А. П. Ермолова 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средняя общеобразовательная школа № 24 с углубленным изучением отдельных предметов гуманитарного профиля им. И. С. Тургенева  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средняя общеобразовательная школа № 36 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лицей № 40 </w:t>
              <w:br/>
              <w:t>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средняя общеобразовательная школа № 49 имени 5-ой Орловской ордена Ленина Краснознаменной орденов Суворова и Кутузова стрелковой дивизии 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 50 г. Орла</w:t>
            </w:r>
          </w:p>
        </w:tc>
      </w:tr>
      <w:tr>
        <w:trPr/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3 – </w:t>
            </w:r>
            <w:r>
              <w:rPr>
                <w:sz w:val="24"/>
                <w:szCs w:val="24"/>
              </w:rPr>
              <w:t>Муниципальное бюджетное общеобразовательное учреждение – лицей № 4 имени Героя Советского Союза Г. Б. Злотина г. Ор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средняя общеобразовательная школа № 2 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средняя общеобразовательная школа № 7 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бюджетное общеобразовательное учреждение – средняя общеобразовательная школа № 11 имени </w:t>
              <w:br/>
              <w:t>Г. М. Пясецкого 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– средняя общеобразовательная школа № 27 </w:t>
              <w:br/>
              <w:t>им. Н. С. Лескова с углубленным изучением английского языка 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средняя общеобразовательная школа № 30 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средняя общеобразовательная школа № 31 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лицей № 32 имени И. М. Воробьева 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средняя общеобразовательная школа № 33 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средняя общеобразовательная школа № 35 города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– гимназия </w:t>
              <w:br/>
              <w:t>№ 39 имени Фридриха Шиллера г. Орла</w:t>
            </w:r>
          </w:p>
        </w:tc>
      </w:tr>
      <w:tr>
        <w:trPr/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4 – </w:t>
            </w: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– гимназия № 39 имени Фридриха Шиллера </w:t>
              <w:br/>
              <w:t>г. Ор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лицей № 1 имени М. В. Ломоносова 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– лицей № 4 имени Героя Советского Союза Г. Б. Злотина </w:t>
              <w:br/>
              <w:t>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средняя общеобразовательная школа № 10 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– гимназия </w:t>
              <w:br/>
              <w:t>№ 19 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лицей № 22 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средняя общеобразовательная школа № 26 г. Орла</w:t>
            </w:r>
          </w:p>
        </w:tc>
      </w:tr>
      <w:tr>
        <w:trPr/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5 – </w:t>
            </w:r>
            <w:r>
              <w:rPr>
                <w:sz w:val="24"/>
                <w:szCs w:val="24"/>
              </w:rPr>
              <w:t>Муниципальное бюджетное общеобразовательное учреждение – лицей № 40 г. Ор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средняя общеобразовательная школа № 6 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средняя общеобразовательная школа № 12 имени Героя Советского Союза И. Н. Машкарина 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– гимназия </w:t>
              <w:br/>
              <w:t>№ 16 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– средняя общеобразовательная школа № 17 с углубленным изучением французского языка имени 6-ой Орловско-Хинганской стрелковой дивизии </w:t>
              <w:br/>
              <w:t>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средняя общеобразовательная школа № 23 с углубленным изучением английского языка  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средняя общеобразовательная школа № 25 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лицей № 28 г. Орла имени Дважды Героя Советского Союза Г. М. Паршин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– средняя общеобразовательная школа № 29 имени </w:t>
              <w:br/>
              <w:t>Д. Н. Мельникова 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– гимназия </w:t>
              <w:br/>
              <w:t>№ 34 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– средняя общеобразовательная школа № 38 с углубленным изучением предметов эстетического профиля </w:t>
              <w:br/>
              <w:t>г. Орла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«Средняя общеобразовательная школа «Леонардо»</w:t>
            </w:r>
          </w:p>
        </w:tc>
      </w:tr>
      <w:tr>
        <w:trPr/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06 – </w:t>
            </w:r>
            <w:r>
              <w:rPr>
                <w:sz w:val="24"/>
                <w:szCs w:val="24"/>
              </w:rPr>
              <w:t>Бюджетное профессионального образовательное учреждение Орловской области «Орловский техникум технологии и предпринимательства имени В. А. Русанов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рофессиональное образовательное учреждение Орловской области «Мезенский педагогический колледж»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профессиональное образовательное учреждение Орловской области «Орловский базовый медицинский колледж»  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тельное учреждение «Орловский банковский колледж Центрального банка Российской Федерации»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рофессиональное образовательное учреждение Орловской области «Орловский музыкальный колледж»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профессиональное образовательное учреждение Орловской области «Орловское художественное училище имени </w:t>
              <w:br/>
              <w:t>Г. Г. Мясоедова»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профильный колледж федерального государственного бюджетного образовательного учреждения высшего образования «Орловский государственный аграрный университет имени </w:t>
              <w:br/>
              <w:t>Н. В. Парахина»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профессиональное образовательное учреждение Орловской области «Орловский техникум путей сообщения имени </w:t>
              <w:br/>
              <w:t>В. А. Лапочкина»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Орловский филиал федерального государственного бюджетного образовательного учреждения высшего образования «Московский государственный университет путей сообщения Императора Никола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рофессиональное образовательное учреждение Орловской области «Орловский спортивный техникум»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рофессиональное образовательное учреждение Орловской области «Орловский техникум сферы услуг»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едерального государственного бюджетного образовательного учреждения высшего образования «Орловский государственный университет имени И. С. Тургенева»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</w:t>
            </w:r>
            <w:r>
              <w:rPr>
                <w:rStyle w:val="StrongEmphasis"/>
                <w:b w:val="false"/>
                <w:sz w:val="24"/>
                <w:szCs w:val="24"/>
              </w:rPr>
              <w:t>«Орловский государственный университет экономики и торговли»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Автономной некоммерческой образовательной организации высшего образования «Воронежский экономико-правовой институт» в городе Орле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иностранной образовательной организаци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425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 приказу Департамента образования Орловской облас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 20 февраля 2017 года № 307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Распределение </w:t>
      </w:r>
    </w:p>
    <w:p>
      <w:pPr>
        <w:pStyle w:val="Normal"/>
        <w:spacing w:lineRule="auto" w:line="240"/>
        <w:jc w:val="center"/>
        <w:rPr/>
      </w:pPr>
      <w:r>
        <w:rPr/>
        <w:t xml:space="preserve">образовательных организаций по пунктам проведения экзаменов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9 мая 2017 год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география, информатика и ИКТ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34"/>
        <w:gridCol w:w="1194"/>
        <w:gridCol w:w="987"/>
        <w:gridCol w:w="3833"/>
        <w:gridCol w:w="425"/>
        <w:gridCol w:w="478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ведения экзаменов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4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– гимназия </w:t>
              <w:br/>
              <w:t>№ 39 имени Фридриха Шиллера г. Орла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>в аудиториях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организации, прикрепленные </w:t>
              <w:br/>
              <w:t>к ППЭ 004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организации, прикрепленные </w:t>
              <w:br/>
              <w:t>к ППЭ 001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организации, прикрепленные </w:t>
              <w:br/>
              <w:t>к ППЭ 002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организации Залегощенского района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5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лицей № 40</w:t>
              <w:br/>
              <w:t>г. Орла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организации, прикрепленные </w:t>
              <w:br/>
              <w:t>к ППЭ 005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организации, прикрепленные </w:t>
              <w:br/>
              <w:t>к ППЭ 003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митровского района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ромского района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Орловского района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Троснянского района 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6 – </w:t>
            </w:r>
            <w:r>
              <w:rPr>
                <w:sz w:val="24"/>
                <w:szCs w:val="24"/>
              </w:rPr>
              <w:t xml:space="preserve">Бюджетное профессионального образовательное учреждение Орловской области «Орловский техникум технологии </w:t>
              <w:br/>
              <w:t>и предпринимательства имени В. А. Русанова»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города Орла </w:t>
              <w:br/>
              <w:t>с ограниченными возможностями здоровья (далее – ОВЗ)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6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Знаменского района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, подведомственные Департаменту образования Орловской области 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7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города Мценска «Средняя общеобразовательная школа № 7»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Мценска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Болховского района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Новосильского района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Корсаковского района 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8 </w:t>
            </w:r>
            <w:r>
              <w:rPr>
                <w:sz w:val="24"/>
                <w:szCs w:val="24"/>
              </w:rPr>
              <w:t>– Муниципальное бюджетное общеобразовательное учреждение «Лицей имени С. Н. Булгакова» г. Ливны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Ливны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ерховского района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олжанского района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раснозоренского района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олпнянского района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Новодеревеньковского района 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6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Змиёвский лицей»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Свердловского района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Глазуновского района 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Малоархангельского района 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9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средняя общеобразовательная школа № 1 п. Нарышкино Урицкого района Орловской области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Урицкого района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Сосковского района 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Хотынецкого района 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аблыкинского района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38</w:t>
            </w:r>
            <w:r>
              <w:rPr>
                <w:sz w:val="24"/>
                <w:szCs w:val="24"/>
              </w:rPr>
              <w:t xml:space="preserve"> – Пункт проведения экзаменов на дому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ая технологи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ыпускник муниципального  бюджетного общеобразовательного учреждения – средней общеобразовательной школы имени Н. В. Сиротина № 7 города Орла с ОВЗ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 приказу Департамента образования Орловской облас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 20 февраля 2017 года № 307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Распределение </w:t>
      </w:r>
    </w:p>
    <w:p>
      <w:pPr>
        <w:pStyle w:val="Normal"/>
        <w:spacing w:lineRule="auto" w:line="240"/>
        <w:jc w:val="center"/>
        <w:rPr/>
      </w:pPr>
      <w:r>
        <w:rPr/>
        <w:t xml:space="preserve">образовательных организаций по пунктам проведения экзаменов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31 мая 2017 год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математика базового уровн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34"/>
        <w:gridCol w:w="2181"/>
        <w:gridCol w:w="383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ведения экзаме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1 – </w:t>
            </w:r>
            <w:r>
              <w:rPr>
                <w:sz w:val="24"/>
                <w:szCs w:val="24"/>
              </w:rPr>
              <w:t xml:space="preserve"> Муниципальное бюджетное общеобразовательное учреждение – средняя общеобразовательная школа № 13 имени Героя  Советского Союза </w:t>
              <w:br/>
              <w:t>А. П. Маресьева 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>в аудиториях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2 – </w:t>
            </w:r>
            <w:r>
              <w:rPr>
                <w:sz w:val="24"/>
                <w:szCs w:val="24"/>
              </w:rPr>
              <w:t>Муниципальное бюджетное общеобразовательное учреждение – гимназия  № 19 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>в аудиториях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3 – </w:t>
            </w:r>
            <w:r>
              <w:rPr>
                <w:sz w:val="24"/>
                <w:szCs w:val="24"/>
              </w:rPr>
              <w:t>Муниципальное бюджетное общеобразовательное учреждение – лицей № 4 имени Героя Советского Союза Г. Б. Злотина 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>в аудиториях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4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– гимназия </w:t>
              <w:br/>
              <w:t>№ 39 имени Фридриха Шиллера 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>в аудиториях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5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лицей № 40</w:t>
              <w:br/>
              <w:t>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5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6 – </w:t>
            </w:r>
            <w:r>
              <w:rPr>
                <w:sz w:val="24"/>
                <w:szCs w:val="24"/>
              </w:rPr>
              <w:t xml:space="preserve">Бюджетное профессионального образовательное учреждение Орловской области «Орловский техникум технологии </w:t>
              <w:br/>
              <w:t>и предпринимательства имени В. А. Русанова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города Орла с ОВ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Знаменского райо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7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города Мценска «Средняя общеобразовательная школа № 7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Мценск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рофессиональное образовательное учреждение Орловской области «Орловский техникум агробизнеса и сервиса»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 2 бюджетного профессионального образовательного учреждения Орловской области  «Орловский базовый медицинский колледж»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8 </w:t>
            </w:r>
            <w:r>
              <w:rPr>
                <w:sz w:val="24"/>
                <w:szCs w:val="24"/>
              </w:rPr>
              <w:t xml:space="preserve">– Муниципальное бюджетное общеобразовательное учреждение «Лицей имени С. Н. Булгакова» </w:t>
              <w:br/>
              <w:t>г. Ливн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Ливн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 1 бюджетного профессионального образовательного учреждения Орловской области  «Орловский базовый медицинский колледж»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рофессиональное образовательное учреждение Орловской области «Ливенский строительный техникум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9</w:t>
            </w:r>
            <w:r>
              <w:rPr>
                <w:sz w:val="24"/>
                <w:szCs w:val="24"/>
              </w:rPr>
              <w:t xml:space="preserve"> - Муниципальное бюджетное общеобразовательное учреждение «Гимназия </w:t>
              <w:br/>
              <w:t>г. Болхов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Болхов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0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Верховская средняя общеобразовательная школа №  1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ерхов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1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Глазуновская средняя общеобразовательная шко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лазунов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2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Дмитровского района Орловской области «Средняя общеобразовательная школа №1 г. Дмитровс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митров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3</w:t>
            </w:r>
            <w:r>
              <w:rPr>
                <w:sz w:val="24"/>
                <w:szCs w:val="24"/>
              </w:rPr>
              <w:t xml:space="preserve"> – </w:t>
            </w:r>
            <w:bookmarkStart w:id="0" w:name="OLE_LINK1"/>
            <w:r>
              <w:rPr>
                <w:sz w:val="24"/>
                <w:szCs w:val="24"/>
              </w:rPr>
              <w:t xml:space="preserve">Бюджетное общеобразовательное учреждение Должанского района Орловской области </w:t>
            </w:r>
            <w:bookmarkEnd w:id="0"/>
            <w:r>
              <w:rPr>
                <w:sz w:val="24"/>
                <w:szCs w:val="24"/>
              </w:rPr>
              <w:t>«Должанская средняя общеобразовательная школ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олжа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  <w:r>
              <w:rPr>
                <w:sz w:val="24"/>
                <w:szCs w:val="24"/>
              </w:rPr>
              <w:t xml:space="preserve"> - Муниципальное бюджетное общеобразовательное учреждение «Залегощенская средняя общеобразовательная школа № 1» Залегощенского района Орлов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Залегоще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6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Колпнянский лице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олпня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8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Кромского района Орловской области «Кромская начальная общеобразовательная школ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Кромского района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9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Ливенского района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0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 «Малоархангельская средняя общеобразовательная школа № 1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Малоархангельского района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1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Спасско-Лутовиновская средняя общеобразовательная школа имени И. С. Тургенев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Мценского района  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2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Хомутовская средняя общеобразовательная школа имени Героя Советского Союза Домникова В. М.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Новодеревеньк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раснозоренского райо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3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Новосильская средняя общеобразовательная школа Новосильского района Орловской област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Новосиль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бразовательные организации Корсаков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4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Знаменская средняя общеобразовательная школа» Орловского района Орлов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Орловского района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5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– Покровский лиц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Покровского района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6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Змиёвский лице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Свердловского района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8</w:t>
            </w:r>
            <w:r>
              <w:rPr>
                <w:sz w:val="24"/>
                <w:szCs w:val="24"/>
              </w:rPr>
              <w:t xml:space="preserve"> – Бюджетное общеобразовательное учреждение Троснянского района Орловской области «Троснянская средняя общеобразовательная школ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Троснянского района  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9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средняя общеобразовательная школа № 1 п. Нарышкино Урицкого района Орловской област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Уриц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Сосковского райо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30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– Хотынецкая средняя общеобразовательная школа Хотынецкого района Орловской област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Хотынец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аблыки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32</w:t>
            </w:r>
            <w:r>
              <w:rPr>
                <w:sz w:val="24"/>
                <w:szCs w:val="24"/>
              </w:rPr>
              <w:t xml:space="preserve"> – Казенное общеобразовательное учреждение Орловской области «Некрасовская школа-интернат для детей – сирот и детей, оставшихся без попечения родителе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, подведомственные Департаменту образования Орловской области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39</w:t>
            </w:r>
            <w:r>
              <w:rPr>
                <w:sz w:val="24"/>
                <w:szCs w:val="24"/>
              </w:rPr>
              <w:t xml:space="preserve"> – Пункт проведения экзаменов на дому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ая технологи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цы муниципального бюджетного общеобразовательного учреждения – гимназия № 16 г. Орла с ОВ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40</w:t>
            </w:r>
            <w:r>
              <w:rPr>
                <w:sz w:val="24"/>
                <w:szCs w:val="24"/>
              </w:rPr>
              <w:t xml:space="preserve"> – Пункт проведения экзаменов на дому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ая технологи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Выпускника муниципального бюджетного общеобразовательного учреждения – средней общеобразовательной школы </w:t>
              <w:br/>
              <w:t xml:space="preserve">№ 24 с углубленным изучением отдельных предметов гуманитарного профиля </w:t>
              <w:br/>
              <w:t>им. И. С. Тургенева г. Орла с ОВ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41</w:t>
            </w:r>
            <w:r>
              <w:rPr>
                <w:sz w:val="24"/>
                <w:szCs w:val="24"/>
              </w:rPr>
              <w:t xml:space="preserve"> – Пункт проведения экзаменов на дому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ая технологи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цы муниципального бюджетного общеобразовательного учреждения – средней общеобразовательной школы </w:t>
              <w:br/>
              <w:t>№ 30 г. Орла с ОВ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42</w:t>
            </w:r>
            <w:r>
              <w:rPr>
                <w:sz w:val="24"/>
                <w:szCs w:val="24"/>
              </w:rPr>
              <w:t xml:space="preserve"> – Пункт проведения экзаменов на дому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ая технологи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цы муниципального бюджетного общеобразовательного учреждения Кромского района Орловской области «Коровье-Болотовская средняя общеобразовательная школ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425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 приказу Департамента образования Орловской облас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 20 февраля 2017 года № 307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Распределение </w:t>
      </w:r>
    </w:p>
    <w:p>
      <w:pPr>
        <w:pStyle w:val="Normal"/>
        <w:spacing w:lineRule="auto" w:line="240"/>
        <w:jc w:val="center"/>
        <w:rPr/>
      </w:pPr>
      <w:r>
        <w:rPr/>
        <w:t xml:space="preserve">образовательных организаций по пунктам проведения экзаменов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 июня 2017 год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математика профильного уровн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34"/>
        <w:gridCol w:w="2181"/>
        <w:gridCol w:w="383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ведения экзаме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1 – </w:t>
            </w:r>
            <w:r>
              <w:rPr>
                <w:sz w:val="24"/>
                <w:szCs w:val="24"/>
              </w:rPr>
              <w:t xml:space="preserve"> Муниципальное бюджетное общеобразовательное учреждение – средняя общеобразовательная школа № 13 имени Героя  Советского Союза </w:t>
              <w:br/>
              <w:t>А. П. Маресьева 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>в аудиториях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2 – </w:t>
            </w:r>
            <w:r>
              <w:rPr>
                <w:sz w:val="24"/>
                <w:szCs w:val="24"/>
              </w:rPr>
              <w:t>Муниципальное бюджетное общеобразовательное учреждение – гимназия  № 19 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>в аудиториях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3 – </w:t>
            </w:r>
            <w:r>
              <w:rPr>
                <w:sz w:val="24"/>
                <w:szCs w:val="24"/>
              </w:rPr>
              <w:t>Муниципальное бюджетное общеобразовательное учреждение – лицей № 4 имени Героя Советского Союза Г. Б. Злотина 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>в аудиториях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4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– гимназия </w:t>
              <w:br/>
              <w:t>№ 39 имени Фридриха Шиллера 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>в аудиториях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5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лицей № 40</w:t>
              <w:br/>
              <w:t>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5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6 – </w:t>
            </w:r>
            <w:r>
              <w:rPr>
                <w:sz w:val="24"/>
                <w:szCs w:val="24"/>
              </w:rPr>
              <w:t xml:space="preserve">Бюджетное профессионального образовательное учреждение Орловской области «Орловский техникум технологии </w:t>
              <w:br/>
              <w:t>и предпринимательства имени В. А. Русанова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города Орла с ОВ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Знаменского райо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7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города Мценска «Средняя общеобразовательная школа № 7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Мценск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рофессиональное образовательное учреждение Орловской области «Орловский техникум агробизнеса и сервиса»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 2 бюджетного профессионального образовательного учреждения Орловской области  «Орловский базовый медицинский колледж»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8 </w:t>
            </w:r>
            <w:r>
              <w:rPr>
                <w:sz w:val="24"/>
                <w:szCs w:val="24"/>
              </w:rPr>
              <w:t xml:space="preserve">– Муниципальное бюджетное общеобразовательное учреждение «Лицей имени С. Н. Булгакова» </w:t>
              <w:br/>
              <w:t>г. Ливн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Ливн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 1 бюджетного профессионального образовательного учреждения Орловской области  «Орловский базовый медицинский колледж»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рофессиональное образовательное учреждение Орловской области «Ливенский строительный техникум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9</w:t>
            </w:r>
            <w:r>
              <w:rPr>
                <w:sz w:val="24"/>
                <w:szCs w:val="24"/>
              </w:rPr>
              <w:t xml:space="preserve"> - Муниципальное бюджетное общеобразовательное учреждение «Гимназия </w:t>
              <w:br/>
              <w:t>г. Болхов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Болхов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0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Верховская средняя общеобразовательная школа №  1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ерхов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1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Глазуновская средняя общеобразовательная шко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лазунов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2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Дмитровского района Орловской области «Средняя общеобразовательная школа №1 г. Дмитровс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митров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3</w:t>
            </w:r>
            <w:r>
              <w:rPr>
                <w:sz w:val="24"/>
                <w:szCs w:val="24"/>
              </w:rPr>
              <w:t xml:space="preserve"> – Бюджетное общеобразовательное учреждение Должанского района Орловской области «Должанская средняя общеобразовательная школ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олжа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  <w:r>
              <w:rPr>
                <w:sz w:val="24"/>
                <w:szCs w:val="24"/>
              </w:rPr>
              <w:t xml:space="preserve"> - Муниципальное бюджетное общеобразовательное учреждение «Залегощенская средняя общеобразовательная школа № 1» Залегощенского района Орлов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Залегоще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6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Колпнянский лице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олпня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8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Кромского района Орловской области «Кромская начальная общеобразовательная школ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Кромского района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9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Ливенского района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0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 «Малоархангельская средняя общеобразовательная школа № 1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Малоархангельского района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1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Спасско-Лутовиновская средняя общеобразовательная школа имени И. С. Тургенев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Мценского района  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2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Хомутовская средняя общеобразовательная школа имени Героя Советского Союза Домникова В. М.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Новодеревеньк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раснозоренского райо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3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Новосильская средняя общеобразовательная школа Новосильского района Орловской област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Новосиль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бразовательные организации Корсаков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4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Знаменская средняя общеобразовательная школа» Орловского района Орлов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Орловского района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5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– Покровский лиц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Покровского района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6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Змиёвский лице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Свердловского района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8</w:t>
            </w:r>
            <w:r>
              <w:rPr>
                <w:sz w:val="24"/>
                <w:szCs w:val="24"/>
              </w:rPr>
              <w:t xml:space="preserve"> – Бюджетное общеобразовательное учреждение Троснянского района Орловской области «Троснянская средняя общеобразовательная школ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Троснянского района  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9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средняя общеобразовательная школа № 1 п. Нарышкино Урицкого района Орловской област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Уриц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Сосковского райо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30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– Хотынецкая средняя общеобразовательная школа Хотынецкого района Орловской област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Хотынец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аблыки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32</w:t>
            </w:r>
            <w:r>
              <w:rPr>
                <w:sz w:val="24"/>
                <w:szCs w:val="24"/>
              </w:rPr>
              <w:t xml:space="preserve"> – Казенное общеобразовательное учреждение Орловской области «Некрасовская школа-интернат для детей – сирот и детей, оставшихся без попечения родителе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, подведомственные Департаменту образования Орловской области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38</w:t>
            </w:r>
            <w:r>
              <w:rPr>
                <w:sz w:val="24"/>
                <w:szCs w:val="24"/>
              </w:rPr>
              <w:t xml:space="preserve"> – Пункт проведения экзаменов на дому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ая технологи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ыпускник муниципального  бюджетного общеобразовательного учреждения – средней общеобразовательной школы имени Н. В. Сиротина № 7 города Орла с ОВЗ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425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иложение 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 приказу Департамента образования Орловской облас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 20 февраля 2017 года № 307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Распределение </w:t>
      </w:r>
    </w:p>
    <w:p>
      <w:pPr>
        <w:pStyle w:val="Normal"/>
        <w:spacing w:lineRule="auto" w:line="240"/>
        <w:jc w:val="center"/>
        <w:rPr/>
      </w:pPr>
      <w:r>
        <w:rPr/>
        <w:t xml:space="preserve">образовательных организаций по пунктам проведения экзаменов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5 июня 2017 год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обществозн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34"/>
        <w:gridCol w:w="2181"/>
        <w:gridCol w:w="383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ведения экзаме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1 – </w:t>
            </w:r>
            <w:r>
              <w:rPr>
                <w:sz w:val="24"/>
                <w:szCs w:val="24"/>
              </w:rPr>
              <w:t xml:space="preserve"> Муниципальное бюджетное общеобразовательное учреждение – средняя общеобразовательная школа № 13 имени Героя  Советского Союза </w:t>
              <w:br/>
              <w:t>А. П. Маресьева 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>в аудиториях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2 – </w:t>
            </w:r>
            <w:r>
              <w:rPr>
                <w:sz w:val="24"/>
                <w:szCs w:val="24"/>
              </w:rPr>
              <w:t>Муниципальное бюджетное общеобразовательное учреждение – гимназия  № 19 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>в аудиториях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3 – </w:t>
            </w:r>
            <w:r>
              <w:rPr>
                <w:sz w:val="24"/>
                <w:szCs w:val="24"/>
              </w:rPr>
              <w:t>Муниципальное бюджетное общеобразовательное учреждение – лицей № 4 имени Героя Советского Союза Г. Б. Злотина 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>в аудиториях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4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– гимназия </w:t>
              <w:br/>
              <w:t>№ 39 имени Фридриха Шиллера 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>в аудиториях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5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лицей № 40</w:t>
              <w:br/>
              <w:t>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5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6 – </w:t>
            </w:r>
            <w:r>
              <w:rPr>
                <w:sz w:val="24"/>
                <w:szCs w:val="24"/>
              </w:rPr>
              <w:t xml:space="preserve">Бюджетное профессионального образовательное учреждение Орловской области «Орловский техникум технологии </w:t>
              <w:br/>
              <w:t>и предпринимательства имени В. А. Русанова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города Орла с ОВ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Знаменского райо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7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города Мценска «Средняя общеобразовательная школа № 7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Мценск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рофессиональное образовательное учреждение Орловской области «Орловский техникум агробизнеса и сервиса»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 2 бюджетного профессионального образовательного учреждения Орловской области  «Орловский базовый медицинский колледж»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8 </w:t>
            </w:r>
            <w:r>
              <w:rPr>
                <w:sz w:val="24"/>
                <w:szCs w:val="24"/>
              </w:rPr>
              <w:t xml:space="preserve">– Муниципальное бюджетное общеобразовательное учреждение «Лицей имени С. Н. Булгакова» </w:t>
              <w:br/>
              <w:t>г. Ливн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Ливн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 1 бюджетного профессионального образовательного учреждения Орловской области  «Орловский базовый медицинский колледж»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рофессиональное образовательное учреждение Орловской области «Ливенский строительный техникум»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9</w:t>
            </w:r>
            <w:r>
              <w:rPr>
                <w:sz w:val="24"/>
                <w:szCs w:val="24"/>
              </w:rPr>
              <w:t xml:space="preserve"> - Муниципальное бюджетное общеобразовательное учреждение «Гимназия </w:t>
              <w:br/>
              <w:t>г. Болхова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Болх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рофессиональное образовательное учреждение Орловской области «Болховский педагогический колледж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0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Верховская средняя общеобразовательная школа №  1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ерхов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1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Глазуновская средняя общеобразовательная шко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лазунов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2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Дмитровского района Орловской области «Средняя общеобразовательная школа №1 г. Дмитровс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митров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3</w:t>
            </w:r>
            <w:r>
              <w:rPr>
                <w:sz w:val="24"/>
                <w:szCs w:val="24"/>
              </w:rPr>
              <w:t xml:space="preserve"> – Бюджетное общеобразовательное учреждение Должанского района Орловской области «Должанская средняя общеобразовательная школ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олжа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  <w:r>
              <w:rPr>
                <w:sz w:val="24"/>
                <w:szCs w:val="24"/>
              </w:rPr>
              <w:t xml:space="preserve"> - Муниципальное бюджетное общеобразовательное учреждение «Залегощенская средняя общеобразовательная школа № 1» Залегощенского района Орлов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Залегоще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6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Колпнянский лице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олпня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8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Кромского района Орловской области «Кромская начальная общеобразовательная школ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Кромского района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9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Ливенского района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0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 «Малоархангельская средняя общеобразовательная школа № 1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Малоархангельского района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1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Спасско-Лутовиновская средняя общеобразовательная школа имени И. С. Тургенев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Мценского района  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2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Хомутовская средняя общеобразовательная школа имени Героя Советского Союза Домникова В. М.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Новодеревеньк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раснозоренского райо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3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Новосильская средняя общеобразовательная школа Новосильского района Орловской област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Новосиль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бразовательные организации Корсаков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4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Знаменская средняя общеобразовательная школа» Орловского района Орлов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Орловского района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5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– Покровский лиц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Покровского района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6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Змиёвский лице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Свердловского района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8</w:t>
            </w:r>
            <w:r>
              <w:rPr>
                <w:sz w:val="24"/>
                <w:szCs w:val="24"/>
              </w:rPr>
              <w:t xml:space="preserve"> – Бюджетное общеобразовательное учреждение Троснянского района Орловской области «Троснянская средняя общеобразовательная школ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Троснянского района  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9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средняя общеобразовательная школа № 1 п. Нарышкино Урицкого района Орловской област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Уриц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Сосковского райо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30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– Хотынецкая средняя общеобразовательная школа Хотынецкого района Орловской област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Хотынец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аблыки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32</w:t>
            </w:r>
            <w:r>
              <w:rPr>
                <w:sz w:val="24"/>
                <w:szCs w:val="24"/>
              </w:rPr>
              <w:t xml:space="preserve"> – Казенное общеобразовательное учреждение Орловской области «Некрасовская школа-интернат для детей – сирот и детей, оставшихся без попечения родителе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, подведомственные Департаменту образования Орловской области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39</w:t>
            </w:r>
            <w:r>
              <w:rPr>
                <w:sz w:val="24"/>
                <w:szCs w:val="24"/>
              </w:rPr>
              <w:t xml:space="preserve"> – Пункт проведения экзаменов на дому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ая технологи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цы муниципального бюджетного общеобразовательного учреждения – гимназия № 16 г. Орла с ОВ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42</w:t>
            </w:r>
            <w:r>
              <w:rPr>
                <w:sz w:val="24"/>
                <w:szCs w:val="24"/>
              </w:rPr>
              <w:t xml:space="preserve"> – Пункт проведения экзаменов на дому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ая технологи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цы муниципального бюджетного общеобразовательного учреждения Кромского района Орловской области «Коровье-Болотовская средняя общеобразовательная школ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425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иложение 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 приказу Департамента образования Орловской облас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 20 февраля 2017 года № 307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Распределение </w:t>
      </w:r>
    </w:p>
    <w:p>
      <w:pPr>
        <w:pStyle w:val="Normal"/>
        <w:spacing w:lineRule="auto" w:line="240"/>
        <w:jc w:val="center"/>
        <w:rPr/>
      </w:pPr>
      <w:r>
        <w:rPr/>
        <w:t xml:space="preserve">образовательных организаций по пунктам проведения экзаменов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7 июня 2017 год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физика и литерату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34"/>
        <w:gridCol w:w="2181"/>
        <w:gridCol w:w="383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ведения экзаме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1 – </w:t>
            </w:r>
            <w:r>
              <w:rPr>
                <w:sz w:val="24"/>
                <w:szCs w:val="24"/>
              </w:rPr>
              <w:t xml:space="preserve"> Муниципальное бюджетное общеобразовательное учреждение – средняя общеобразовательная школа № 13 имени Героя  Советского Союза </w:t>
              <w:br/>
              <w:t>А. П. Маресьева 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>в аудиториях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2 – </w:t>
            </w:r>
            <w:r>
              <w:rPr>
                <w:sz w:val="24"/>
                <w:szCs w:val="24"/>
              </w:rPr>
              <w:t>Муниципальное бюджетное общеобразовательное учреждение – гимназия  № 19 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>в аудиториях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3 – </w:t>
            </w:r>
            <w:r>
              <w:rPr>
                <w:sz w:val="24"/>
                <w:szCs w:val="24"/>
              </w:rPr>
              <w:t>Муниципальное бюджетное общеобразовательное учреждение – лицей № 4 имени Героя Советского Союза Г. Б. Злотина 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>в аудиториях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4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– гимназия </w:t>
              <w:br/>
              <w:t>№ 39 имени Фридриха Шиллера 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>в аудиториях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5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лицей № 40</w:t>
              <w:br/>
              <w:t>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5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6 – </w:t>
            </w:r>
            <w:r>
              <w:rPr>
                <w:sz w:val="24"/>
                <w:szCs w:val="24"/>
              </w:rPr>
              <w:t xml:space="preserve">Бюджетное профессионального образовательное учреждение Орловской области «Орловский техникум технологии </w:t>
              <w:br/>
              <w:t>и предпринимательства имени В. А. Русанова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города Орла с ОВ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Знаме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одведомственные Департаменту образования Орловской област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7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города Мценска «Средняя общеобразовательная школа № 7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Мценска</w:t>
            </w:r>
          </w:p>
        </w:tc>
      </w:tr>
      <w:tr>
        <w:trPr>
          <w:trHeight w:val="56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Мценского райо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8 </w:t>
            </w:r>
            <w:r>
              <w:rPr>
                <w:sz w:val="24"/>
                <w:szCs w:val="24"/>
              </w:rPr>
              <w:t xml:space="preserve">– Муниципальное бюджетное общеобразовательное учреждение «Лицей имени С. Н. Булгакова» </w:t>
              <w:br/>
              <w:t>г. Ливн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Ливн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 1 бюджетного профессионального образовательного учреждения Орловской области  «Орловский базовый медицинский колледж»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рофессиональное образовательное учреждение Орловской области «Ливенский строительный техникум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9</w:t>
            </w:r>
            <w:r>
              <w:rPr>
                <w:sz w:val="24"/>
                <w:szCs w:val="24"/>
              </w:rPr>
              <w:t xml:space="preserve"> - Муниципальное бюджетное общеобразовательное учреждение «Гимназия </w:t>
              <w:br/>
              <w:t>г. Болхов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Болхов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0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Верховская средняя общеобразовательная школа №  1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ерхов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3</w:t>
            </w:r>
            <w:r>
              <w:rPr>
                <w:sz w:val="24"/>
                <w:szCs w:val="24"/>
              </w:rPr>
              <w:t xml:space="preserve"> – Бюджетное общеобразовательное учреждение Должанского района Орловской области «Должанская средняя общеобразовательная школ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олжа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  <w:r>
              <w:rPr>
                <w:sz w:val="24"/>
                <w:szCs w:val="24"/>
              </w:rPr>
              <w:t xml:space="preserve"> - Муниципальное бюджетное общеобразовательное учреждение «Залегощенская средняя общеобразовательная школа № 1» Залегощенского района Орлов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Залегощенского райо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6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Колпнянский лицей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олпня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Малоархангельского района  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8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Кромского района Орловской области «Кромская начальная общеобразовательная школа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Кром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митр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Тросня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9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Ливенского района  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2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Хомутовская средняя общеобразовательная школа имени Героя Советского Союза Домникова В. М.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Новодеревеньк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раснозоренского райо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3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Новосильская средняя общеобразовательная школа Новосильского района Орловской област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Новосиль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бразовательные организации Корсаков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4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Знаменская средняя общеобразовательная школа» Орловского района Орлов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Орловского района  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6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Змиёвский лицей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Свердл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лазун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Покровского района  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9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средняя общеобразовательная школа № 1 п. Нарышкино Урицкого района Орловской област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Уриц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Сосковского райо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30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– Хотынецкая средняя общеобразовательная школа Хотынецкого района Орловской област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Хотынец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аблыки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41</w:t>
            </w:r>
            <w:r>
              <w:rPr>
                <w:sz w:val="24"/>
                <w:szCs w:val="24"/>
              </w:rPr>
              <w:t xml:space="preserve"> – Пункт проведения экзаменов на дому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ая технологи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цы муниципального бюджетного общеобразовательного учреждения – средней общеобразовательной школы </w:t>
              <w:br/>
              <w:t>№ 30 г. Орла с ОВЗ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425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иложение 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 приказу Департамента образования Орловской облас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 20 февраля 2017 года № 307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Распределение </w:t>
      </w:r>
    </w:p>
    <w:p>
      <w:pPr>
        <w:pStyle w:val="Normal"/>
        <w:spacing w:lineRule="auto" w:line="240"/>
        <w:jc w:val="center"/>
        <w:rPr/>
      </w:pPr>
      <w:r>
        <w:rPr/>
        <w:t xml:space="preserve">образовательных организаций по пунктам проведения экзаменов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9 июня 2017 год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русский язы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34"/>
        <w:gridCol w:w="2181"/>
        <w:gridCol w:w="383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ведения экзаме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1 – </w:t>
            </w:r>
            <w:r>
              <w:rPr>
                <w:sz w:val="24"/>
                <w:szCs w:val="24"/>
              </w:rPr>
              <w:t xml:space="preserve"> Муниципальное бюджетное общеобразовательное учреждение – средняя общеобразовательная школа № 13 имени Героя  Советского Союза </w:t>
              <w:br/>
              <w:t>А. П. Маресьева 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>в аудиториях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2 – </w:t>
            </w:r>
            <w:r>
              <w:rPr>
                <w:sz w:val="24"/>
                <w:szCs w:val="24"/>
              </w:rPr>
              <w:t>Муниципальное бюджетное общеобразовательное учреждение – гимназия  № 19 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>в аудиториях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3 – </w:t>
            </w:r>
            <w:r>
              <w:rPr>
                <w:sz w:val="24"/>
                <w:szCs w:val="24"/>
              </w:rPr>
              <w:t>Муниципальное бюджетное общеобразовательное учреждение – лицей № 4 имени Героя Советского Союза Г. Б. Злотина 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>в аудиториях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4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– гимназия </w:t>
              <w:br/>
              <w:t>№ 39 имени Фридриха Шиллера 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>в аудиториях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5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лицей № 40</w:t>
              <w:br/>
              <w:t>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5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6 – </w:t>
            </w:r>
            <w:r>
              <w:rPr>
                <w:sz w:val="24"/>
                <w:szCs w:val="24"/>
              </w:rPr>
              <w:t xml:space="preserve">Бюджетное профессионального образовательное учреждение Орловской области «Орловский техникум технологии </w:t>
              <w:br/>
              <w:t>и предпринимательства имени В. А. Русанова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города Орла с ОВ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Знаме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рофессиональное образовательное учреждение Орловской области «Болховский педагогический колледж»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7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города Мценска «Средняя общеобразовательная школа № 7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Мценск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рофессиональное образовательное учреждение Орловской области «Орловский техникум агробизнеса и сервиса»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 2 бюджетного профессионального образовательного учреждения Орловской области  «Орловский базовый медицинский колледж»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8 </w:t>
            </w:r>
            <w:r>
              <w:rPr>
                <w:sz w:val="24"/>
                <w:szCs w:val="24"/>
              </w:rPr>
              <w:t xml:space="preserve">– Муниципальное бюджетное общеобразовательное учреждение «Лицей имени С. Н. Булгакова» </w:t>
              <w:br/>
              <w:t>г. Ливн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Ливн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 1 бюджетного профессионального образовательного учреждения Орловской области  «Орловский базовый медицинский колледж»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рофессиональное образовательное учреждение Орловской области «Ливенский строительный техникум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9</w:t>
            </w:r>
            <w:r>
              <w:rPr>
                <w:sz w:val="24"/>
                <w:szCs w:val="24"/>
              </w:rPr>
              <w:t xml:space="preserve"> - Муниципальное бюджетное общеобразовательное учреждение «Гимназия </w:t>
              <w:br/>
              <w:t>г. Болхов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Болхов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0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Верховская средняя общеобразовательная школа №  1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ерхов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1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Глазуновская средняя общеобразовательная шко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лазунов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2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Дмитровского района Орловской области «Средняя общеобразовательная школа №1 г. Дмитровс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митров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3</w:t>
            </w:r>
            <w:r>
              <w:rPr>
                <w:sz w:val="24"/>
                <w:szCs w:val="24"/>
              </w:rPr>
              <w:t xml:space="preserve"> – Бюджетное общеобразовательное учреждение Должанского района Орловской области «Должанская средняя общеобразовательная школ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олжа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  <w:r>
              <w:rPr>
                <w:sz w:val="24"/>
                <w:szCs w:val="24"/>
              </w:rPr>
              <w:t xml:space="preserve"> - Муниципальное бюджетное общеобразовательное учреждение «Залегощенская средняя общеобразовательная школа № 1» Залегощенского района Орлов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Залегоще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6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Колпнянский лице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олпня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8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Кромского района Орловской области «Кромская начальная общеобразовательная школ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Кромского района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9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Ливенского района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0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 «Малоархангельская средняя общеобразовательная школа № 1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Малоархангельского района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1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Спасско-Лутовиновская средняя общеобразовательная школа имени И. С. Тургенев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Мценского района  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2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Хомутовская средняя общеобразовательная школа имени Героя Советского Союза Домникова В. М.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Новодеревеньк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раснозоренского райо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3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Новосильская средняя общеобразовательная школа Новосильского района Орловской област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Новосиль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бразовательные организации Корсаков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4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Знаменская средняя общеобразовательная школа» Орловского района Орлов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Орловского района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5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– Покровский лиц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Покровского района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6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Змиёвский лице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Свердловского района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8</w:t>
            </w:r>
            <w:r>
              <w:rPr>
                <w:sz w:val="24"/>
                <w:szCs w:val="24"/>
              </w:rPr>
              <w:t xml:space="preserve"> – Бюджетное общеобразовательное учреждение Троснянского района Орловской области «Троснянская средняя общеобразовательная школ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Троснянского района  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9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средняя общеобразовательная школа № 1 п. Нарышкино Урицкого района Орловской област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Уриц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Сосковского райо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30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– Хотынецкая средняя общеобразовательная школа Хотынецкого района Орловской област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Хотынец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аблыки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32</w:t>
            </w:r>
            <w:r>
              <w:rPr>
                <w:sz w:val="24"/>
                <w:szCs w:val="24"/>
              </w:rPr>
              <w:t xml:space="preserve"> – Казенное общеобразовательное учреждение Орловской области «Некрасовская школа-интернат для детей – сирот и детей, оставшихся без попечения родителе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, подведомственные Департаменту образования Орловской области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38</w:t>
            </w:r>
            <w:r>
              <w:rPr>
                <w:sz w:val="24"/>
                <w:szCs w:val="24"/>
              </w:rPr>
              <w:t xml:space="preserve"> – Пункт проведения экзаменов на дому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ая технологи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ыпускник муниципального  бюджетного общеобразовательного учреждения – средней общеобразовательной школы имени Н. В. Сиротина № 7 города Орла с ОВ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39</w:t>
            </w:r>
            <w:r>
              <w:rPr>
                <w:sz w:val="24"/>
                <w:szCs w:val="24"/>
              </w:rPr>
              <w:t xml:space="preserve"> – Пункт проведения экзаменов на дому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ая технологи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цы муниципального бюджетного общеобразовательного учреждения – гимназия № 16 г. Орла с ОВ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40</w:t>
            </w:r>
            <w:r>
              <w:rPr>
                <w:sz w:val="24"/>
                <w:szCs w:val="24"/>
              </w:rPr>
              <w:t xml:space="preserve"> – Пункт проведения экзаменов на дому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ая технологи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Выпускника муниципального бюджетного общеобразовательного учреждения – средней общеобразовательной школы </w:t>
              <w:br/>
              <w:t xml:space="preserve">№ 24 с углубленным изучением отдельных предметов гуманитарного профиля </w:t>
              <w:br/>
              <w:t>им. И. С. Тургенева г. Орла с ОВ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41</w:t>
            </w:r>
            <w:r>
              <w:rPr>
                <w:sz w:val="24"/>
                <w:szCs w:val="24"/>
              </w:rPr>
              <w:t xml:space="preserve"> – Пункт проведения экзаменов на дому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ая технологи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цы муниципального бюджетного общеобразовательного учреждения – средней общеобразовательной школы </w:t>
              <w:br/>
              <w:t>№ 30 г. Орла с ОВ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42</w:t>
            </w:r>
            <w:r>
              <w:rPr>
                <w:sz w:val="24"/>
                <w:szCs w:val="24"/>
              </w:rPr>
              <w:t xml:space="preserve"> – Пункт проведения экзаменов на дому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ая технологи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цы муниципального бюджетного общеобразовательного учреждения Кромского района Орловской области «Коровье-Болотовская средняя общеобразовательная школ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425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иложение 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 приказу Департамента образования Орловской облас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 20 февраля 2017 года № 307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Распределение </w:t>
      </w:r>
    </w:p>
    <w:p>
      <w:pPr>
        <w:pStyle w:val="Normal"/>
        <w:spacing w:lineRule="auto" w:line="240"/>
        <w:jc w:val="center"/>
        <w:rPr/>
      </w:pPr>
      <w:r>
        <w:rPr/>
        <w:t xml:space="preserve">образовательных организаций по пунктам проведения экзаменов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3 июня 2017 год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биология и иностранные язы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34"/>
        <w:gridCol w:w="2181"/>
        <w:gridCol w:w="383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ведения экзаме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1 – </w:t>
            </w:r>
            <w:r>
              <w:rPr>
                <w:sz w:val="24"/>
                <w:szCs w:val="24"/>
              </w:rPr>
              <w:t xml:space="preserve"> Муниципальное бюджетное общеобразовательное учреждение – средняя общеобразовательная школа № 13 имени Героя  Советского Союза </w:t>
              <w:br/>
              <w:t>А. П. Маресьева 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>в аудиториях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1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2 – </w:t>
            </w:r>
            <w:r>
              <w:rPr>
                <w:sz w:val="24"/>
                <w:szCs w:val="24"/>
              </w:rPr>
              <w:t>Муниципальное бюджетное общеобразовательное учреждение – гимназия  № 19 г. Орл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>в аудиториях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4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3 – </w:t>
            </w: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– лицей № 4 имени Героя Советского Союза Г. Б. Злотина </w:t>
              <w:br/>
              <w:t>г. Орл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>в аудиториях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3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5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6 – </w:t>
            </w:r>
            <w:r>
              <w:rPr>
                <w:sz w:val="24"/>
                <w:szCs w:val="24"/>
              </w:rPr>
              <w:t xml:space="preserve">Бюджетное профессионального образовательное учреждение Орловской области «Орловский техникум технологии </w:t>
              <w:br/>
              <w:t>и предпринимательства имени В. А. Русанова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города Орла с ОВ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Знаме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, подведомственные Департаменту образования Орловской области 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7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города Мценска «Средняя общеобразовательная школа № 7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Мценск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Мцен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рофессиональное образовательное учреждение Орловской области «Орловский техникум агробизнеса и сервиса»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 2 бюджетного профессионального образовательного учреждения Орловской области  «Орловский базовый медицинский колледж»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8 </w:t>
            </w:r>
            <w:r>
              <w:rPr>
                <w:sz w:val="24"/>
                <w:szCs w:val="24"/>
              </w:rPr>
              <w:t xml:space="preserve">– Муниципальное бюджетное общеобразовательное учреждение «Лицей имени С. Н. Булгакова» </w:t>
              <w:br/>
              <w:t>г. Ливн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Ливн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олжа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Покр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Новодеревеньк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раснозоре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Ливенского района </w:t>
            </w:r>
          </w:p>
        </w:tc>
      </w:tr>
      <w:tr>
        <w:trPr>
          <w:trHeight w:val="142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 1 бюджетного профессионального образовательного учреждения Орловской области  «Орловский базовый медицинский колледж»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рофессиональное образовательное учреждение Орловской области «Ливенский строительный техникум»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9</w:t>
            </w:r>
            <w:r>
              <w:rPr>
                <w:sz w:val="24"/>
                <w:szCs w:val="24"/>
              </w:rPr>
              <w:t xml:space="preserve"> - Муниципальное бюджетное общеобразовательное учреждение «Гимназия </w:t>
              <w:br/>
              <w:t>г. Болхова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Болх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рофессиональное образовательное учреждение Орловской области «Болховский педагогический колледж»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0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Верховская средняя общеобразовательная школа №  1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ерх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Залегоще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6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Колпнянский лице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олпнянского райо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8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Кромского района Орловской области «Кромская начальная общеобразовательная школа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Кром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митр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Троснянского района  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0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 «Малоархангельская средняя общеобразовательная школа № 1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Малоархангель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лазуновского райо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3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Новосильская средняя общеобразовательная школа Новосильского района Орловской област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Новосиль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бразовательные организации Корсаков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4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Знаменская средняя общеобразовательная школа» Орловского района Орлов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Орловского района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6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Змиёвский лице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Свердловского района  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9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средняя общеобразовательная школа № 1 п. Нарышкино Урицкого района Орловской област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Уриц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Сосковского райо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30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– Хотынецкая средняя общеобразовательная школа Хотынецкого района Орловской област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Хотынец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аблыки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40</w:t>
            </w:r>
            <w:r>
              <w:rPr>
                <w:sz w:val="24"/>
                <w:szCs w:val="24"/>
              </w:rPr>
              <w:t xml:space="preserve"> – Пункт проведения экзаменов на дому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ая технологи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Выпускника муниципального бюджетного общеобразовательного учреждения – средней общеобразовательной школы </w:t>
              <w:br/>
              <w:t xml:space="preserve">№ 24 с углубленным изучением отдельных предметов гуманитарного профиля </w:t>
              <w:br/>
              <w:t>им. И. С. Тургенева г. Орла с ОВЗ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425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иложение 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 приказу Департамента образования Орловской облас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 20 февраля 2017 года № 307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Распределение </w:t>
      </w:r>
    </w:p>
    <w:p>
      <w:pPr>
        <w:pStyle w:val="Normal"/>
        <w:spacing w:lineRule="auto" w:line="240"/>
        <w:jc w:val="center"/>
        <w:rPr/>
      </w:pPr>
      <w:r>
        <w:rPr/>
        <w:t xml:space="preserve">образовательных организаций по пунктам проведения экзаменов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5 июня 2017 год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иностранные языки (уст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34"/>
        <w:gridCol w:w="2181"/>
        <w:gridCol w:w="383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ведения экзаме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4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– гимназия </w:t>
              <w:br/>
              <w:t>№ 39 имени Фридриха Шиллера г. Орл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4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3 (немецкий язык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лазун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Малоархангель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Орл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Свердловского района  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5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лицей № 40</w:t>
              <w:br/>
              <w:t>г. Орл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3 (английский язык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города Орла с ОВ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Знаме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Кром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митр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Троснян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Уриц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Хотынецкого района  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7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города Мценска «Средняя общеобразовательная школа № 7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Мценск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Болх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рофессиональное образовательное учреждение Орловской области «Болховский педагогический колледж»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бразовательные организации Корсаковского райо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8 </w:t>
            </w:r>
            <w:r>
              <w:rPr>
                <w:sz w:val="24"/>
                <w:szCs w:val="24"/>
              </w:rPr>
              <w:t xml:space="preserve">– Муниципальное бюджетное общеобразовательное учреждение «Лицей имени С. Н. Булгакова» </w:t>
              <w:br/>
              <w:t>г. Ливн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Ливн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ерх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олжа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Залегоще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Покровского района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425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иложение 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 приказу Департамента образования Орловской облас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 20 февраля 2017 года № 307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Распределение </w:t>
      </w:r>
    </w:p>
    <w:p>
      <w:pPr>
        <w:pStyle w:val="Normal"/>
        <w:spacing w:lineRule="auto" w:line="240"/>
        <w:jc w:val="center"/>
        <w:rPr/>
      </w:pPr>
      <w:r>
        <w:rPr/>
        <w:t xml:space="preserve">образовательных организаций по пунктам проведения экзаменов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9 июня 2017 год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химия и истор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34"/>
        <w:gridCol w:w="2181"/>
        <w:gridCol w:w="383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ведения экзаме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1 – </w:t>
            </w:r>
            <w:r>
              <w:rPr>
                <w:sz w:val="24"/>
                <w:szCs w:val="24"/>
              </w:rPr>
              <w:t xml:space="preserve"> Муниципальное бюджетное общеобразовательное учреждение – средняя общеобразовательная школа № 13 имени Героя  Советского Союза </w:t>
              <w:br/>
              <w:t>А. П. Маресьева 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>в аудиториях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2 – </w:t>
            </w:r>
            <w:r>
              <w:rPr>
                <w:sz w:val="24"/>
                <w:szCs w:val="24"/>
              </w:rPr>
              <w:t>Муниципальное бюджетное общеобразовательное учреждение – гимназия  № 19 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>в аудиториях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3 – </w:t>
            </w:r>
            <w:r>
              <w:rPr>
                <w:sz w:val="24"/>
                <w:szCs w:val="24"/>
              </w:rPr>
              <w:t>Муниципальное бюджетное общеобразовательное учреждение – лицей № 4 имени Героя Советского Союза Г. Б. Злотина 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>в аудиториях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4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– гимназия </w:t>
              <w:br/>
              <w:t>№ 39 имени Фридриха Шиллера 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>в аудиториях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5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лицей № 40</w:t>
              <w:br/>
              <w:t>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5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6 – </w:t>
            </w:r>
            <w:r>
              <w:rPr>
                <w:sz w:val="24"/>
                <w:szCs w:val="24"/>
              </w:rPr>
              <w:t xml:space="preserve">Бюджетное профессионального образовательное учреждение Орловской области «Орловский техникум технологии </w:t>
              <w:br/>
              <w:t>и предпринимательства имени В. А. Русанова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города Орла </w:t>
              <w:br/>
              <w:t>с ограниченными возможностями здоровь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рикрепленные к ППЭ 00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Знаме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одведомственные Департаменту образования Орловской област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7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города Мценска «Средняя общеобразовательная школа № 7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Мценск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Мцен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рофессиональное образовательное учреждение Орловской области «Орловский техникум агробизнеса и сервиса»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 2 бюджетного профессионального образовательного учреждения Орловской области  «Орловский базовый медицинский колледж»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8 </w:t>
            </w:r>
            <w:r>
              <w:rPr>
                <w:sz w:val="24"/>
                <w:szCs w:val="24"/>
              </w:rPr>
              <w:t xml:space="preserve">– Муниципальное бюджетное общеобразовательное учреждение «Лицей имени С. Н. Булгакова» </w:t>
              <w:br/>
              <w:t>г. Ливн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Ливн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 1 бюджетного профессионального образовательного учреждения Орловской области  «Орловский базовый медицинский колледж»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рофессиональное образовательное учреждение Орловской области «Ливенский строительный техникум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9</w:t>
            </w:r>
            <w:r>
              <w:rPr>
                <w:sz w:val="24"/>
                <w:szCs w:val="24"/>
              </w:rPr>
              <w:t xml:space="preserve"> - Муниципальное бюджетное общеобразовательное учреждение «Гимназия </w:t>
              <w:br/>
              <w:t>г. Болхов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Болхов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0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Верховская средняя общеобразовательная школа №  1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ерхов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2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Дмитровского района Орловской области «Средняя общеобразовательная школа №1 г. Дмитровс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митров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3</w:t>
            </w:r>
            <w:r>
              <w:rPr>
                <w:sz w:val="24"/>
                <w:szCs w:val="24"/>
              </w:rPr>
              <w:t xml:space="preserve"> – Бюджетное общеобразовательное учреждение Должанского района Орловской области «Должанская средняя общеобразовательная школ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олжа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  <w:r>
              <w:rPr>
                <w:sz w:val="24"/>
                <w:szCs w:val="24"/>
              </w:rPr>
              <w:t xml:space="preserve"> - Муниципальное бюджетное общеобразовательное учреждение «Залегощенская средняя общеобразовательная школа № 1» Залегощенского района Орлов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Залегощенского райо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6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Колпнянский лицей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олпня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Малоархангельского района  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8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Кромского района Орловской области «Кромская начальная общеобразовательная школа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Кром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Троснянского района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19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Сахзаводская средняя общеобразовательная школ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Ливенского района  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2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Хомутовская средняя общеобразовательная школа имени Героя Советского Союза Домникова В. М.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Новодеревеньк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раснозоренского райо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3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Новосильская средняя общеобразовательная школа Новосильского района Орловской област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Новосиль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бразовательные организации Корсаков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4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Знаменская средняя общеобразовательная школа» Орловского района Орлов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Орловского района  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6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«Змиёвский лицей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Свердл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лазун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Покровского района  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29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средняя общеобразовательная школа № 1 п. Нарышкино Урицкого района Орловской област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Уриц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Сосковского райо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30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– Хотынецкая средняя общеобразовательная школа Хотынецкого района Орловской област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Хотынец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аблыкин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39</w:t>
            </w:r>
            <w:r>
              <w:rPr>
                <w:sz w:val="24"/>
                <w:szCs w:val="24"/>
              </w:rPr>
              <w:t xml:space="preserve"> – Пункт проведения экзаменов на дому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ая технологи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цы муниципального бюджетного общеобразовательного учреждения – гимназия № 16 г. Орла с ОВ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40</w:t>
            </w:r>
            <w:r>
              <w:rPr>
                <w:sz w:val="24"/>
                <w:szCs w:val="24"/>
              </w:rPr>
              <w:t xml:space="preserve"> – Пункт проведения экзаменов на дому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ая технологи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Выпускника муниципального бюджетного общеобразовательного учреждения – средней общеобразовательной школы </w:t>
              <w:br/>
              <w:t xml:space="preserve">№ 24 с углубленным изучением отдельных предметов гуманитарного профиля </w:t>
              <w:br/>
              <w:t>им. И. С. Тургенева г. Орла с ОВ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42</w:t>
            </w:r>
            <w:r>
              <w:rPr>
                <w:sz w:val="24"/>
                <w:szCs w:val="24"/>
              </w:rPr>
              <w:t xml:space="preserve"> – Пункт проведения экзаменов на дому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ая технологи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цы муниципального бюджетного общеобразовательного учреждения Кромского района Орловской области «Коровье-Болотовская средняя общеобразовательная школ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425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иложение 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 приказу Департамента образования Орловской облас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 20 февраля 2017 года № 307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Распределение </w:t>
      </w:r>
    </w:p>
    <w:p>
      <w:pPr>
        <w:pStyle w:val="Normal"/>
        <w:spacing w:lineRule="auto" w:line="240"/>
        <w:jc w:val="center"/>
        <w:rPr/>
      </w:pPr>
      <w:r>
        <w:rPr/>
        <w:t xml:space="preserve">образовательных организаций по пунктам проведения экзаменов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0 июня 2017 год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география и информатика и ИКТ (резервный д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34"/>
        <w:gridCol w:w="2181"/>
        <w:gridCol w:w="383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ведения экзаме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5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лицей № 40</w:t>
              <w:br/>
              <w:t>г. Орл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Орл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Мценск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Ливн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Болх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ерх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лазун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митр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олжа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Знаме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Залегоще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олпня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орсак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раснозоре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Кром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Ливен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Малоархангель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Мцен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Новодеревеньк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Новосиль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Орл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Покр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Свердл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Соск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Троснян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Уриц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Хотынец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аблыки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одведомственные Департаменту образования Орловской области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образовательные организации Орловской области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06 – </w:t>
            </w:r>
            <w:r>
              <w:rPr>
                <w:sz w:val="24"/>
                <w:szCs w:val="24"/>
              </w:rPr>
              <w:t xml:space="preserve">Бюджетное профессионального образовательное учреждение Орловской области «Орловский техникум технологии </w:t>
              <w:br/>
              <w:t>и предпринимательства имени В. А. Русанов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прошлых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38</w:t>
            </w:r>
            <w:r>
              <w:rPr>
                <w:sz w:val="24"/>
                <w:szCs w:val="24"/>
              </w:rPr>
              <w:t xml:space="preserve"> – Пункт проведения экзаменов на дому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ая технологи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ыпускник муниципального  бюджетного общеобразовательного учреждения – средней общеобразовательной школы имени Н. В. Сиротина № 7 города Орла с ОВЗ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425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иложение 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 приказу Департамента образования Орловской облас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 20 февраля 2017 года № 307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Распределение </w:t>
      </w:r>
    </w:p>
    <w:p>
      <w:pPr>
        <w:pStyle w:val="Normal"/>
        <w:spacing w:lineRule="auto" w:line="240"/>
        <w:jc w:val="center"/>
        <w:rPr/>
      </w:pPr>
      <w:r>
        <w:rPr/>
        <w:t xml:space="preserve">образовательных организаций по пунктам проведения экзаменов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1 июня 2017 года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физика, химия, обществознание, литература (резервный д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34"/>
        <w:gridCol w:w="2181"/>
        <w:gridCol w:w="383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ведения экзаме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5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лицей № 40</w:t>
              <w:br/>
              <w:t>г. Орл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Орл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Мценск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Болх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лазун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митр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Знаме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Залегоще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Кром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Малоархангель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Мцен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Новосиль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Орл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Свердл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Соск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Троснян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Уриц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Хотынец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аблыки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одведомственные Департаменту образования Орловской области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 города Орла, Мценска и Болхов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06 – </w:t>
            </w:r>
            <w:r>
              <w:rPr>
                <w:sz w:val="24"/>
                <w:szCs w:val="24"/>
              </w:rPr>
              <w:t xml:space="preserve">Бюджетное профессионального образовательное учреждение Орловской области «Орловский техникум технологии </w:t>
              <w:br/>
              <w:t>и предпринимательства имени В. А. Русанов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прошлых лет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8 </w:t>
            </w:r>
            <w:r>
              <w:rPr>
                <w:sz w:val="24"/>
                <w:szCs w:val="24"/>
              </w:rPr>
              <w:t xml:space="preserve">– Муниципальное бюджетное общеобразовательное учреждение «Лицей имени С. Н. Булгакова» </w:t>
              <w:br/>
              <w:t>г. Ливн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Ливн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ерх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олжа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олпня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орсак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раснозоре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Ливен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Новодеревеньк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Покр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 города Лив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425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иложение 1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 приказу Департамента образования Орловской облас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 20 февраля 2017 года № 307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Распределение </w:t>
      </w:r>
    </w:p>
    <w:p>
      <w:pPr>
        <w:pStyle w:val="Normal"/>
        <w:spacing w:lineRule="auto" w:line="240"/>
        <w:jc w:val="center"/>
        <w:rPr/>
      </w:pPr>
      <w:r>
        <w:rPr/>
        <w:t xml:space="preserve">образовательных организаций по пунктам проведения экзаменов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2 июня 2017 года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биология, история, иностранные языки (резервный д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34"/>
        <w:gridCol w:w="2181"/>
        <w:gridCol w:w="383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ведения экзаме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5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лицей № 40</w:t>
              <w:br/>
              <w:t>г. Орл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Орл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Мценск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Ливн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Болх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ерх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лазун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митр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олжа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Знаме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Залегоще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олпня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орсак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раснозоре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Кром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Ливен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Малоархангель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Мцен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Новодеревеньк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Новосиль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Орл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Покр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Свердл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Соск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Троснян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Уриц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Хотынец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аблыки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одведомственные Департаменту образования Орловской области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образовательные организации Орловской области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06 – </w:t>
            </w:r>
            <w:r>
              <w:rPr>
                <w:sz w:val="24"/>
                <w:szCs w:val="24"/>
              </w:rPr>
              <w:t xml:space="preserve">Бюджетное профессионального образовательное учреждение Орловской области «Орловский техникум технологии </w:t>
              <w:br/>
              <w:t>и предпринимательства имени В. А. Русанов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прошлых л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425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иложение 1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 приказу Департамента образования Орловской облас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 20 февраля 2017 года № 307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Распределение </w:t>
      </w:r>
    </w:p>
    <w:p>
      <w:pPr>
        <w:pStyle w:val="Normal"/>
        <w:spacing w:lineRule="auto" w:line="240"/>
        <w:jc w:val="center"/>
        <w:rPr/>
      </w:pPr>
      <w:r>
        <w:rPr/>
        <w:t xml:space="preserve">образовательных организаций по пунктам проведения экзаменов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3 июня 2017 год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иностранные языки (устно) (резервный д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34"/>
        <w:gridCol w:w="2181"/>
        <w:gridCol w:w="383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ведения экзаме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5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лицей № 40</w:t>
              <w:br/>
              <w:t>г. Орл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Орл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Мценск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Ливн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Болх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ерх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лазун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митр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олжа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Знаме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Залегоще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олпня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орсак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раснозоре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Кром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Ливен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Малоархангель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Мцен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Новодеревеньк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Новосиль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Орл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Покр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Свердл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Соск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Троснян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Уриц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Хотынец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аблыки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, подведомственные Департаменту образования Орловской области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образовательные организации Орловской области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– гимназия </w:t>
              <w:br/>
              <w:t>№ 39 имени Фридриха Шиллера 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а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прошлых л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425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иложение 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 приказу Департамента образования Орловской облас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 20 февраля 2017 года № 307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Распределение </w:t>
      </w:r>
    </w:p>
    <w:p>
      <w:pPr>
        <w:pStyle w:val="Normal"/>
        <w:spacing w:lineRule="auto" w:line="240"/>
        <w:jc w:val="center"/>
        <w:rPr/>
      </w:pPr>
      <w:r>
        <w:rPr/>
        <w:t xml:space="preserve">образовательных организаций по пунктам проведения экзаменов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8 и 29 июня 2017 года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русский язык и математика базового </w:t>
        <w:br/>
        <w:t>и профильного уровня (резервные дн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34"/>
        <w:gridCol w:w="2181"/>
        <w:gridCol w:w="383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ведения экзаме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5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лицей № 40</w:t>
              <w:br/>
              <w:t>г. Орл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Орл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Мценск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Болх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лазун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митр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Знаме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Залегоще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Кром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Малоархангель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Мцен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Новосиль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Орл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Свердл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Соск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Троснян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Уриц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Хотынец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аблыки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одведомственные Департаменту образования Орловской области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 города Орла, Мценска и Болхов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06 – </w:t>
            </w:r>
            <w:r>
              <w:rPr>
                <w:sz w:val="24"/>
                <w:szCs w:val="24"/>
              </w:rPr>
              <w:t xml:space="preserve">Бюджетное профессионального образовательное учреждение Орловской области «Орловский техникум технологии </w:t>
              <w:br/>
              <w:t>и предпринимательства имени В. А. Русанов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прошлых лет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08 </w:t>
            </w:r>
            <w:r>
              <w:rPr>
                <w:sz w:val="24"/>
                <w:szCs w:val="24"/>
              </w:rPr>
              <w:t xml:space="preserve">– Муниципальное бюджетное общеобразовательное учреждение «Лицей имени С. Н. Булгакова» </w:t>
              <w:br/>
              <w:t>г. Ливн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Ливн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ерх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олжа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олпня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орсак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раснозоре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Ливен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Новодеревеньк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Покр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 города Лив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/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425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иложение 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 приказу Департамента образования Орловской облас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 20 февраля 2017 года № 307</w:t>
            </w:r>
          </w:p>
        </w:tc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Распределение </w:t>
      </w:r>
    </w:p>
    <w:p>
      <w:pPr>
        <w:pStyle w:val="Normal"/>
        <w:spacing w:lineRule="auto" w:line="240"/>
        <w:jc w:val="center"/>
        <w:rPr/>
      </w:pPr>
      <w:r>
        <w:rPr/>
        <w:t xml:space="preserve">образовательных организаций по пунктам проведения экзаменов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 июля 2017 год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резервный день по всем общеобразовательным предмета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34"/>
        <w:gridCol w:w="2181"/>
        <w:gridCol w:w="383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ведения экзаме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005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лицей № 40</w:t>
              <w:br/>
              <w:t>г. Орл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 xml:space="preserve">в штабе ППЭ </w:t>
              <w:br/>
              <w:t>и устна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Орл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Мценск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Ливн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Болх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ерх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лазун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митр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олжа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Знаме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Залегоще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олпня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орсак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Краснозоре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Кром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Ливен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Малоархангель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Мцен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Новодеревеньк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Новосиль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Орл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Покр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Свердлов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Сосков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Троснянс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Уриц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Хотынецкого района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аблыкинского рай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подведомственные Департаменту образования Орловской области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образовательные организации Орловской области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06 – </w:t>
            </w:r>
            <w:r>
              <w:rPr>
                <w:sz w:val="24"/>
                <w:szCs w:val="24"/>
              </w:rPr>
              <w:t xml:space="preserve">Бюджетное профессионального образовательное учреждение Орловской области «Орловский техникум технологии </w:t>
              <w:br/>
              <w:t>и предпринимательства имени В. А. Русанов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КИМ </w:t>
              <w:br/>
              <w:t xml:space="preserve">в аудиториях ППЭ </w:t>
              <w:br/>
              <w:t>и перевод бланков ответов участников</w:t>
              <w:br/>
              <w:t xml:space="preserve">в электронный вид </w:t>
              <w:br/>
              <w:t>в штабе ПП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прошлых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</w:t>
            </w:r>
            <w:r>
              <w:rPr>
                <w:sz w:val="24"/>
                <w:szCs w:val="24"/>
              </w:rPr>
              <w:t xml:space="preserve"> – Муниципальное бюджетное общеобразовательное учреждение – гимназия </w:t>
              <w:br/>
              <w:t>№ 39 имени Фридриха Шиллера г. Ор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прошлых лет (иностранный язык (говорение)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  <w:jc w:val="center"/>
    </w:pPr>
    <w:rPr>
      <w:rFonts w:eastAsia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0:03:00Z</dcterms:created>
  <dc:creator>123</dc:creator>
  <dc:description/>
  <cp:keywords/>
  <dc:language>en-US</dc:language>
  <cp:lastModifiedBy>Светлана Тихоновская</cp:lastModifiedBy>
  <cp:lastPrinted>2016-02-26T15:10:00Z</cp:lastPrinted>
  <dcterms:modified xsi:type="dcterms:W3CDTF">2017-05-19T04:40:00Z</dcterms:modified>
  <cp:revision>41</cp:revision>
  <dc:subject/>
  <dc:title/>
</cp:coreProperties>
</file>